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9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лиса в страната на чудесата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Петър Попов 60б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ъдъ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Въведение</w:t>
      </w:r>
    </w:p>
    <w:p>
      <w:pPr>
        <w:pStyle w:val="Normal"/>
        <w:rPr/>
      </w:pPr>
      <w:r>
        <w:rPr/>
        <w:t>2.Началния шок или запознаване с обитателите</w:t>
      </w:r>
    </w:p>
    <w:p>
      <w:pPr>
        <w:pStyle w:val="Normal"/>
        <w:rPr/>
      </w:pPr>
      <w:r>
        <w:rPr/>
        <w:t>3.Запознаване с умните, претенциозните , а бе за транзисторите.</w:t>
      </w:r>
    </w:p>
    <w:p>
      <w:pPr>
        <w:pStyle w:val="Normal"/>
        <w:rPr>
          <w:lang w:val="en-US"/>
        </w:rPr>
      </w:pPr>
      <w:r>
        <w:rPr/>
        <w:t xml:space="preserve">4.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level</w:t>
      </w:r>
      <w:r>
        <w:rPr/>
        <w:t>- Операционен Усилвател</w:t>
      </w:r>
    </w:p>
    <w:p>
      <w:pPr>
        <w:pStyle w:val="Normal"/>
        <w:rPr/>
      </w:pPr>
      <w:r>
        <w:rPr>
          <w:lang w:val="en-US"/>
        </w:rPr>
        <w:t>5.</w:t>
      </w:r>
      <w:r>
        <w:rPr/>
        <w:t>ОУ и още нещо</w:t>
      </w:r>
    </w:p>
    <w:p>
      <w:pPr>
        <w:pStyle w:val="Normal"/>
        <w:rPr/>
      </w:pPr>
      <w:r>
        <w:rPr/>
        <w:t>6. Всичко на куп</w:t>
      </w:r>
    </w:p>
    <w:p>
      <w:pPr>
        <w:pStyle w:val="Normal"/>
        <w:rPr/>
      </w:pPr>
      <w:r>
        <w:rPr/>
        <w:t>7. Подпис в книжката :)) /</w:t>
      </w:r>
      <w:r>
        <w:rPr>
          <w:lang w:val="en-US"/>
        </w:rPr>
        <w:t>under construction</w:t>
      </w:r>
      <w:r>
        <w:rPr/>
        <w:t>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а повечето от нас (вие си знаете кои) схемотехниката си е кошмар. Един друг свят със свои закони и правила, чужди на странника загубил се в него. Едва след дълго лутане по електрическите вериги и безбройни трансформации от  </w:t>
      </w:r>
      <w:r>
        <w:rPr>
          <w:lang w:val="en-US"/>
        </w:rPr>
        <w:t>U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 и обратно можеш да стигнеш до изхода и отново да си си пак същия, но само на пръв поглед. Твоето напрежение (преди изпита) вече ще е станало доста по стабилно, а токът ще тече във всяко невронче от мозъка ти- точно както с Алиса и нейната Страна на чудесата. </w:t>
      </w:r>
    </w:p>
    <w:p>
      <w:pPr>
        <w:pStyle w:val="Normal"/>
        <w:rPr/>
      </w:pPr>
      <w:r>
        <w:rPr/>
        <w:t>А сега нека започнем историята й от самото начало, историята за младата невинна студентка опитала се да измие своя компютър Кирил, но вместо това след последвалия токов удар попаднала в една от неговите схеми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ния шок или запознаване с обитатели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92659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върната в чиста енергия (ток) тя попаднала на странно място и започнала своето лутане. Внезапно чула глас, който странно й напомнял на нейния компютър Кирил. </w:t>
      </w:r>
    </w:p>
    <w:p>
      <w:pPr>
        <w:pStyle w:val="Normal"/>
        <w:rPr/>
      </w:pPr>
      <w:r>
        <w:rPr/>
        <w:t>- Сега ще преживееш първата си трансформация от Напрежение в Ток, не е нищо страшно- просто един резистор свързан последователно с батерия. Както се променя напрежението ти така ще се промени и т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943100" cy="1494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out=Vin/R</w:t>
      </w:r>
    </w:p>
    <w:p>
      <w:pPr>
        <w:pStyle w:val="Normal"/>
        <w:ind w:left="240" w:hanging="0"/>
        <w:rPr/>
      </w:pPr>
      <w:r>
        <w:rPr>
          <w:lang w:val="en-US"/>
        </w:rPr>
        <w:t xml:space="preserve">   </w:t>
      </w:r>
      <w:r>
        <w:rPr/>
        <w:t>Характеристики на персонажа: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А- Алиса;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>
          <w:lang w:val="en-US"/>
        </w:rPr>
        <w:t>Va-</w:t>
      </w:r>
      <w:r>
        <w:rPr/>
        <w:t xml:space="preserve"> Напрежението на Алиса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>
          <w:lang w:val="en-US"/>
        </w:rPr>
        <w:t xml:space="preserve">Ia-  Toka </w:t>
      </w:r>
      <w:r>
        <w:rPr/>
        <w:t>на Алис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ва беше лесно, стигнах до </w:t>
      </w:r>
      <w:r>
        <w:rPr>
          <w:lang w:val="en-US"/>
        </w:rPr>
        <w:t>Li</w:t>
      </w:r>
      <w:r>
        <w:rPr/>
        <w:t>, а сега какв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943100" cy="1472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ега е време да се върнеш обратно в напрежение- т.е. към източник на ток ще добавим успоредно още един от обитателите- резистор. Той ще поеме преминаващия ток и ще го трансформира в напрежение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165735</wp:posOffset>
            </wp:positionV>
            <wp:extent cx="194310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lang w:val="en-US"/>
        </w:rPr>
        <w:t xml:space="preserve">    </w:t>
      </w:r>
      <w:r>
        <w:rPr>
          <w:lang w:val="en-US"/>
        </w:rPr>
        <w:t>Kak</w:t>
      </w:r>
      <w:r>
        <w:rPr/>
        <w:t>то виждаш всичко си е същото, само че този</w:t>
      </w:r>
    </w:p>
    <w:p>
      <w:pPr>
        <w:pStyle w:val="Normal"/>
        <w:ind w:firstLine="240"/>
        <w:rPr/>
      </w:pPr>
      <w:r>
        <w:rPr/>
        <w:t xml:space="preserve">    </w:t>
      </w:r>
      <w:r>
        <w:rPr/>
        <w:t xml:space="preserve">път изходната величина е </w:t>
      </w:r>
      <w:r>
        <w:rPr>
          <w:lang w:val="en-US"/>
        </w:rPr>
        <w:t>U</w:t>
      </w:r>
      <w:r>
        <w:rPr/>
        <w:t>. До тук видя двете</w:t>
      </w:r>
    </w:p>
    <w:p>
      <w:pPr>
        <w:pStyle w:val="Normal"/>
        <w:ind w:firstLine="240"/>
        <w:rPr/>
      </w:pPr>
      <w:r>
        <w:rPr/>
        <w:t xml:space="preserve">    </w:t>
      </w:r>
      <w:r>
        <w:rPr/>
        <w:t>основни величини, но все пак и в двете схеми</w:t>
      </w:r>
    </w:p>
    <w:p>
      <w:pPr>
        <w:pStyle w:val="Normal"/>
        <w:ind w:firstLine="240"/>
        <w:rPr/>
      </w:pPr>
      <w:r>
        <w:rPr/>
        <w:t xml:space="preserve">    </w:t>
      </w:r>
      <w:r>
        <w:rPr/>
        <w:t>имаше повтарящ се елемент- Резистора, и той искал</w:t>
      </w:r>
    </w:p>
    <w:p>
      <w:pPr>
        <w:pStyle w:val="Normal"/>
        <w:ind w:firstLine="240"/>
        <w:rPr/>
      </w:pPr>
      <w:r>
        <w:rPr/>
        <w:t xml:space="preserve">    </w:t>
      </w:r>
      <w:r>
        <w:rPr/>
        <w:t>да ти каже нещо (различно от това да НЕ си миеш</w:t>
      </w:r>
    </w:p>
    <w:p>
      <w:pPr>
        <w:pStyle w:val="Normal"/>
        <w:ind w:firstLine="240"/>
        <w:rPr/>
      </w:pPr>
      <w:r>
        <w:rPr/>
        <w:t xml:space="preserve">    </w:t>
      </w:r>
      <w:r>
        <w:rPr/>
        <w:t>компютъра с вода :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во като ме рисуват като тъп правоъгълник, аз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ще си отмъстя, няма да пускам никой да мине през</w:t>
      </w:r>
    </w:p>
    <w:p>
      <w:pPr>
        <w:pStyle w:val="Normal"/>
        <w:ind w:left="240" w:hanging="0"/>
        <w:rPr>
          <w:lang w:val="en-US"/>
        </w:rPr>
      </w:pPr>
      <w:r>
        <w:rPr/>
        <w:t xml:space="preserve">          </w:t>
      </w:r>
      <w:r>
        <w:rPr/>
        <w:t>мен преди да го поизпотя!!!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0541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371600" cy="106489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143000" cy="10420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9994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87680</wp:posOffset>
            </wp:positionV>
            <wp:extent cx="2016760" cy="14370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-</w:t>
      </w:r>
      <w:r>
        <w:rPr/>
        <w:t xml:space="preserve">  Нали видя ако ме подценяваш далеч няма да стигнеш, но ако ме разбереш винаги ще съм ти от помощ. Виж сега какво ще ти покажа: </w:t>
        <w:br/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ab/>
        <w:t xml:space="preserve">Uout=R1.Uin2/(R1+R2) 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/>
      </w:pPr>
      <w:r>
        <w:rPr>
          <w:lang w:val="en-US"/>
        </w:rPr>
        <w:tab/>
        <w:t xml:space="preserve">A, </w:t>
      </w:r>
      <w:r>
        <w:rPr/>
        <w:t>какво ще кажеш?</w:t>
      </w:r>
    </w:p>
    <w:p>
      <w:pPr>
        <w:pStyle w:val="Normal"/>
        <w:ind w:left="240" w:hanging="0"/>
        <w:rPr/>
      </w:pPr>
      <w:r>
        <w:rPr/>
        <w:tab/>
        <w:t>Младата студентка погледна добре оформения си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текезесарски тен и каза:</w:t>
      </w:r>
    </w:p>
    <w:p>
      <w:pPr>
        <w:pStyle w:val="Normal"/>
        <w:ind w:left="240" w:hanging="0"/>
        <w:rPr/>
      </w:pPr>
      <w:r>
        <w:rPr/>
        <w:t>-   А бе, бате, ти мен кат ма гледаш знаеш ли  колко</w:t>
      </w:r>
    </w:p>
    <w:p>
      <w:pPr>
        <w:pStyle w:val="Normal"/>
        <w:ind w:left="240" w:hanging="0"/>
        <w:rPr/>
      </w:pPr>
      <w:r>
        <w:rPr/>
        <w:t xml:space="preserve">години сам прекарала на пазара в студентски град? Може да окъпах Кирил ама от кантари разбирам, като искаш да промениш отношението просто увеличаваш едното рамо на везната (променяш </w:t>
      </w:r>
      <w:r>
        <w:rPr>
          <w:lang w:val="en-US"/>
        </w:rPr>
        <w:t>R</w:t>
      </w:r>
      <w:r>
        <w:rPr/>
        <w:t>1) 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В този момент Алиса видя нещо, с което не се беше сблъсквала до сега. Нещо странно изглеждащо, триъгълно и в същото време не съвсем. Опита се да го заговори Идиода отвърна: - Няма пък, няма, няма!!!Опита отново и получи същия отговор, тогава го остави той сам да й обясни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229360" cy="18288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5875</wp:posOffset>
            </wp:positionV>
            <wp:extent cx="1106170" cy="1828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ато си с мен- няма проблем (тока тече по посоката на диода), но когато не си- забрави да минеш (противоположна посока на тока)!!! Не че нещо просто съм инат :)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660015" cy="1489075"/>
            <wp:effectExtent l="0" t="0" r="0" b="0"/>
            <wp:wrapTight wrapText="bothSides">
              <wp:wrapPolygon edited="0">
                <wp:start x="-41" y="0"/>
                <wp:lineTo x="-41" y="21485"/>
                <wp:lineTo x="21600" y="21485"/>
                <wp:lineTo x="21600" y="0"/>
                <wp:lineTo x="-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Но това си има и предимства ако се </w:t>
        <w:tab/>
        <w:tab/>
        <w:t xml:space="preserve">колебаеш винаги можеш да разчиташ на </w:t>
        <w:tab/>
        <w:t>мен и аз ще компенсирам разликите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/За заинтересованите: по този начин се </w:t>
        <w:tab/>
        <w:t xml:space="preserve">осъществява един доста добър </w:t>
        <w:tab/>
        <w:t xml:space="preserve">стабилизатор на напрежение, това се </w:t>
        <w:tab/>
        <w:t xml:space="preserve">дължи на характеристиките на диода </w:t>
        <w:tab/>
        <w:t>като нелинеен елемент/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знаване с умните, претенциозните , а бе за транзисторите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779780</wp:posOffset>
            </wp:positionV>
            <wp:extent cx="1485900" cy="11868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айде Алис, половин час за маникюр стига, особено след като си в моите схеми и нямаш такъв. Запознай се със следващото изпитание: Транзистор с отрицателна обратна връзка (ООБ), а най- простата схема е емитерен повторител. Какво се случва там-. прехода </w:t>
      </w:r>
      <w:r>
        <w:rPr>
          <w:rStyle w:val="Emphasis"/>
          <w:i w:val="false"/>
        </w:rPr>
        <w:t>база-емитер</w:t>
      </w:r>
      <w:r>
        <w:rPr>
          <w:i/>
        </w:rPr>
        <w:t xml:space="preserve"> </w:t>
      </w:r>
      <w:r>
        <w:rPr/>
        <w:t xml:space="preserve">изпълнява ролята на сравняващо устройство, а изходната </w:t>
      </w:r>
      <w:r>
        <w:rPr>
          <w:rStyle w:val="Emphasis"/>
          <w:i w:val="false"/>
        </w:rPr>
        <w:t>колектор-емитер</w:t>
      </w:r>
      <w:r>
        <w:rPr/>
        <w:t xml:space="preserve"> е регулиращия елемент. Транзисторът сравнява изходното си емитерно напрежение с входното и го мени така, че то да бъде равно на него. Естествено на помощ идва и един резистор </w:t>
      </w:r>
      <w:r>
        <w:rPr>
          <w:lang w:val="en-US"/>
        </w:rPr>
        <w:t>Re</w:t>
      </w:r>
      <w:r>
        <w:rPr/>
        <w:t xml:space="preserve">, който помага на транзистора да работи и при отрицателно </w:t>
      </w:r>
      <w:r>
        <w:rPr>
          <w:lang w:val="en-US"/>
        </w:rPr>
        <w:t>Uin</w:t>
      </w:r>
      <w:r>
        <w:rPr/>
        <w:t xml:space="preserve">. И в крайна сметка имаме </w:t>
      </w:r>
      <w:r>
        <w:rPr>
          <w:lang w:val="en-US"/>
        </w:rPr>
        <w:t>Uin</w:t>
      </w:r>
      <w:r>
        <w:rPr/>
        <w:t>=</w:t>
      </w:r>
      <w:r>
        <w:rPr>
          <w:lang w:val="en-US"/>
        </w:rPr>
        <w:t>Uout</w:t>
      </w:r>
      <w:r>
        <w:rPr/>
        <w:t>. Сега е време да покажеш какво си разбрала (респективно и по-вероятно- какво не си разбрала).?</w:t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00200</wp:posOffset>
            </wp:positionH>
            <wp:positionV relativeFrom="paragraph">
              <wp:posOffset>223520</wp:posOffset>
            </wp:positionV>
            <wp:extent cx="1485900" cy="11874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лиса се поогледа и започна да мисли: Това е като в живота- харесваш някой, оглеждаш себе си и ако си паснете всичко е ОК, ако не компенсираш по някакъв начин. Във втората схема има един </w:t>
      </w:r>
      <w:r>
        <w:rPr>
          <w:lang w:val="en-US"/>
        </w:rPr>
        <w:t>Rc</w:t>
      </w:r>
      <w:r>
        <w:rPr/>
        <w:t xml:space="preserve"> повече, който ме лъже, че харесания е по- красив от мен и аз се напъвам да го зарибя повече от нормалното (</w:t>
      </w:r>
      <w:r>
        <w:rPr>
          <w:lang w:val="en-US"/>
        </w:rPr>
        <w:t>Rc</w:t>
      </w:r>
      <w:r>
        <w:rPr/>
        <w:t xml:space="preserve"> променя пада върху колектора на транзистора и той се стреми да компенсира тази разлика, съответно усилва входния сигнал).</w:t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00200</wp:posOffset>
            </wp:positionH>
            <wp:positionV relativeFrom="paragraph">
              <wp:posOffset>307975</wp:posOffset>
            </wp:positionV>
            <wp:extent cx="1485900" cy="12553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Ех, жени- можеш ли ги разбра!? – въздъхна Кирил и премина на следващата схема.</w:t>
      </w:r>
    </w:p>
    <w:p>
      <w:pPr>
        <w:pStyle w:val="Normal"/>
        <w:ind w:left="240" w:hanging="0"/>
        <w:rPr/>
      </w:pPr>
      <w:r>
        <w:rPr/>
        <w:t xml:space="preserve">Алиса млъкна- беше забила (обикновено така става в края на всяко упражнение). Тогава доброто й </w:t>
      </w:r>
      <w:r>
        <w:rPr>
          <w:lang w:val="en-US"/>
        </w:rPr>
        <w:t>PC</w:t>
      </w:r>
      <w:r>
        <w:rPr/>
        <w:t xml:space="preserve">, тъй като и то си имаше лимити обясни: Където има ООБ там няма  ООБ (шега). Където има ООБ, което върви напред може и назад (това не е шега) т.е. Входа и Изхода да си сменят местата, Напрежението да е Входна величина, а Тока- изходна. Интересното е, че каквито и смущения да се внасят във веригата (като изключим ВОДА !:) транзистора ги компенсира (като променя своето съпротивление) и Тока си остава постоянен. Един час пауза до следващата схема – трябва да я </w:t>
      </w:r>
      <w:r>
        <w:rPr>
          <w:lang w:val="en-US"/>
        </w:rPr>
        <w:t>LOAD</w:t>
      </w:r>
      <w:r>
        <w:rPr/>
        <w:t>- на.</w:t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  <w:sz w:val="32"/>
          <w:szCs w:val="32"/>
          <w:lang w:val="en-US"/>
        </w:rPr>
        <w:t>Nex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evel</w:t>
      </w:r>
      <w:r>
        <w:rPr>
          <w:b/>
          <w:sz w:val="32"/>
          <w:szCs w:val="32"/>
        </w:rPr>
        <w:t>- Операционен Усилвател</w:t>
      </w:r>
    </w:p>
    <w:p>
      <w:pPr>
        <w:pStyle w:val="Normal"/>
        <w:ind w:left="2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940</wp:posOffset>
            </wp:positionH>
            <wp:positionV relativeFrom="paragraph">
              <wp:posOffset>175260</wp:posOffset>
            </wp:positionV>
            <wp:extent cx="1902460" cy="11506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  <w:t xml:space="preserve">ОУ- това е елемент, които има много голям коефициент на усилване (1000), диференциален вход и двуполярно захранване. Схемата представлява повторител на напрежение. </w:t>
      </w:r>
    </w:p>
    <w:p>
      <w:pPr>
        <w:pStyle w:val="Normal"/>
        <w:ind w:left="240" w:hanging="0"/>
        <w:rPr/>
      </w:pPr>
      <w:r>
        <w:rPr/>
        <w:t>Алиса=</w:t>
        <w:tab/>
        <w:t xml:space="preserve">       А   - усилва;</w:t>
      </w:r>
    </w:p>
    <w:p>
      <w:pPr>
        <w:pStyle w:val="Normal"/>
        <w:ind w:left="240" w:hanging="0"/>
        <w:rPr/>
      </w:pPr>
      <w:r>
        <w:rPr/>
        <w:t>Обратна връзка= ОБ – сравнява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48180" cy="111379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ващата схема е Усилвател направен от ОУ и ООБ. Идеята е…</w:t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48180</wp:posOffset>
            </wp:positionH>
            <wp:positionV relativeFrom="paragraph">
              <wp:posOffset>985520</wp:posOffset>
            </wp:positionV>
            <wp:extent cx="1833880" cy="64008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Ясна е идеята, може да заспах накрая на предната глава, но разбрах. Също като при транзисторите- елемента се стреми да изравни напрежението на двата входа благодарение на ООБ, ние връзваме допълнително товар и излъгваме ОУ да бачка повече отколкото е необходимо. Естествено сигнала е усилен точно след изхода на ОУ, след това резистора компенсира усилването. Този път те разбих а? </w:t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 и още нещо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rPr/>
      </w:pPr>
      <w:r>
        <w:rPr/>
        <w:t xml:space="preserve">- До тук нищо не знаеше, Алиса, не очаквам това да се промени и за напред, но не се притеснявай, имам много схеми из които да се луташ семестър, а може и два- чу, вече познатия глас на своя залят компютър сутудентката. </w:t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92760</wp:posOffset>
            </wp:positionV>
            <wp:extent cx="2057400" cy="113474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978660</wp:posOffset>
            </wp:positionV>
            <wp:extent cx="2057400" cy="137287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реме е за малко преговор…и още нещо…и пляс ето пред нея поредната схема /това вече започваше да я отегчава/  Тя помисли, все пак не беше естествена блондинка, и неочаквано се сети, че това го е виждала вече… някъде… Добре преобразувател Напрежение- Ток (групата </w:t>
      </w:r>
      <w:r>
        <w:rPr>
          <w:lang w:val="en-US"/>
        </w:rPr>
        <w:t>Uin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1), после пак в ток (чрез добавянето на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1), но защо този път имаше и диод и резистор. В този момент й се притече на помощ един неправолинеен елемент, помагащ за осъществяването на отрицателна обратна връзка между нея и “колегите” й професори- Добрият </w:t>
      </w:r>
    </w:p>
    <w:p>
      <w:pPr>
        <w:pStyle w:val="Normal"/>
        <w:ind w:left="240" w:firstLine="46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97660</wp:posOffset>
            </wp:positionV>
            <wp:extent cx="2057400" cy="103949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Пищова</w:t>
        <w:tab/>
        <w:tab/>
        <w:tab/>
        <w:t xml:space="preserve">  стар Пищов. За съжаление той бе писан вероятно от колега, а не колежка и беше непълен и тя се хвана да мисли… мисли… и измисли!?  Това “нещо” служи за ограничаване на изходното напрежение, когато </w:t>
      </w:r>
      <w:r>
        <w:rPr>
          <w:lang w:val="en-US"/>
        </w:rPr>
        <w:t>Ui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по посока на диода,  </w:t>
      </w:r>
      <w:r>
        <w:rPr>
          <w:lang w:val="en-US"/>
        </w:rPr>
        <w:t>R</w:t>
      </w:r>
      <w:r>
        <w:rPr/>
        <w:t xml:space="preserve">2 се шунтира и </w:t>
      </w:r>
      <w:r>
        <w:rPr>
          <w:lang w:val="en-US"/>
        </w:rPr>
        <w:t>Uout</w:t>
      </w:r>
      <w:r>
        <w:rPr/>
        <w:t xml:space="preserve">=0, когато </w:t>
      </w:r>
      <w:r>
        <w:rPr>
          <w:lang w:val="en-US"/>
        </w:rPr>
        <w:t>Ui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в обратна посока диода се запушва и </w:t>
      </w:r>
      <w:r>
        <w:rPr>
          <w:lang w:val="en-US"/>
        </w:rPr>
        <w:t>Uout</w:t>
      </w:r>
      <w:r>
        <w:rPr/>
        <w:t xml:space="preserve"> е равно на пада върху </w:t>
      </w:r>
      <w:r>
        <w:rPr>
          <w:lang w:val="en-US"/>
        </w:rPr>
        <w:t>R</w:t>
      </w:r>
      <w:r>
        <w:rPr/>
        <w:t xml:space="preserve">2 т.е </w:t>
      </w:r>
      <w:r>
        <w:rPr>
          <w:lang w:val="en-US"/>
        </w:rPr>
        <w:t>Uout</w:t>
      </w:r>
      <w:r>
        <w:rPr/>
        <w:t xml:space="preserve">= 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Uin</w:t>
      </w:r>
      <w:r>
        <w:rPr/>
        <w:t>/(</w:t>
      </w:r>
      <w:r>
        <w:rPr>
          <w:lang w:val="en-US"/>
        </w:rPr>
        <w:t>R</w:t>
      </w:r>
      <w:r>
        <w:rPr/>
        <w:t>1+</w:t>
      </w:r>
      <w:r>
        <w:rPr>
          <w:lang w:val="en-US"/>
        </w:rPr>
        <w:t>R</w:t>
      </w:r>
      <w:r>
        <w:rPr/>
        <w:t>2). Само едно не му разбра на пищова- защо имаше две графики? И не щеш ли пак до болка познатия глас /вече си мислеше, че полудява/ :</w:t>
      </w:r>
    </w:p>
    <w:p>
      <w:pPr>
        <w:pStyle w:val="Normal"/>
        <w:ind w:left="240" w:firstLine="468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57400</wp:posOffset>
            </wp:positionH>
            <wp:positionV relativeFrom="paragraph">
              <wp:posOffset>988695</wp:posOffset>
            </wp:positionV>
            <wp:extent cx="1986915" cy="121729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Това е така, защото както в живота няма идеални хора, така и тук няма идеални елементи- всъщност </w:t>
      </w:r>
      <w:r>
        <w:rPr>
          <w:lang w:val="en-US"/>
        </w:rPr>
        <w:t>Uou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равно на пада върху диода и макар и минимален си го има, затова Uin при положителни </w:t>
      </w:r>
      <w:r>
        <w:rPr>
          <w:lang w:val="en-US"/>
        </w:rPr>
        <w:t>Uou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по голямо от нула. Това може да се компенсира чрез добавянето на елемент </w:t>
      </w:r>
      <w:r>
        <w:rPr>
          <w:lang w:val="en-US"/>
        </w:rPr>
        <w:t>Uf</w:t>
      </w:r>
      <w:r>
        <w:rPr/>
        <w:t xml:space="preserve"> /Уф/ в обратна посока, за да се “унищожи” с пада върху диода. Я да видим сега какво си разбрала?   </w:t>
      </w:r>
    </w:p>
    <w:p>
      <w:pPr>
        <w:pStyle w:val="Normal"/>
        <w:ind w:left="240" w:firstLine="46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01215</wp:posOffset>
            </wp:positionH>
            <wp:positionV relativeFrom="paragraph">
              <wp:posOffset>716915</wp:posOffset>
            </wp:positionV>
            <wp:extent cx="1943100" cy="109347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- </w:t>
      </w:r>
      <w:r>
        <w:rPr/>
        <w:t>Но това е лесно /като да изпиеш водка на екс и после пак да я напълниш/! Просто диода и резистора са си сменили местата, съответно сега той не ограничава “отгоре”, а “отдолу” изходното напрежение, има грешка заради пада, която се компенсира от Уф :)</w:t>
      </w:r>
    </w:p>
    <w:p>
      <w:pPr>
        <w:pStyle w:val="Normal"/>
        <w:ind w:left="238" w:firstLine="471"/>
        <w:rPr/>
      </w:pPr>
      <w:r>
        <w:rPr/>
        <w:t>- Добре, май ще има ефект от всички мъки, а за тази схема какво ще кажеш?</w:t>
      </w:r>
    </w:p>
    <w:p>
      <w:pPr>
        <w:pStyle w:val="NormalWeb"/>
        <w:ind w:firstLine="23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57400</wp:posOffset>
            </wp:positionH>
            <wp:positionV relativeFrom="paragraph">
              <wp:posOffset>572135</wp:posOffset>
            </wp:positionV>
            <wp:extent cx="1943100" cy="116649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Стандартното пак единия резистор е заменен, този път с кондензатор. От там идва и разликата- </w:t>
      </w:r>
      <w:r>
        <w:rPr>
          <w:sz w:val="24"/>
          <w:szCs w:val="24"/>
          <w:lang w:val="en-US"/>
        </w:rPr>
        <w:t>Uout</w:t>
      </w:r>
      <w:r>
        <w:rPr>
          <w:sz w:val="24"/>
          <w:szCs w:val="24"/>
        </w:rPr>
        <w:t xml:space="preserve"> не се мени линейно     </w:t>
      </w:r>
      <w:r>
        <w:rPr>
          <w:sz w:val="24"/>
          <w:szCs w:val="24"/>
        </w:rPr>
        <w:drawing>
          <wp:inline distT="0" distB="0" distL="0" distR="0">
            <wp:extent cx="1071245" cy="34671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онеже кондензатора не е такъв елемент. Това е вече познатия ни Интегратор.</w:t>
      </w:r>
    </w:p>
    <w:p>
      <w:pPr>
        <w:pStyle w:val="Normal"/>
        <w:ind w:left="240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6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78965" cy="15748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ирил изненадан, но в същото време и доволен /работите отиваха към плюсче/ премина към следващото изпитание. Алиса се напъна максимално изпъшка (чу се Уфф) и тогава се сети: просто на мястото на </w:t>
      </w:r>
      <w:r>
        <w:rPr>
          <w:lang w:val="en-US"/>
        </w:rPr>
        <w:t>Uf</w:t>
      </w:r>
      <w:r>
        <w:rPr/>
        <w:t xml:space="preserve"> от предните схеми е поставен ОУ,за да следи и компенсира пада върху диода през цялото време, а не само да го дърпа надолу. Така Алиса вече нямаше да се чуди защо има две графики.</w:t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95805</wp:posOffset>
            </wp:positionH>
            <wp:positionV relativeFrom="paragraph">
              <wp:posOffset>769620</wp:posOffset>
            </wp:positionV>
            <wp:extent cx="1878965" cy="15748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2835</wp:posOffset>
            </wp:positionH>
            <wp:positionV relativeFrom="paragraph">
              <wp:posOffset>769620</wp:posOffset>
            </wp:positionV>
            <wp:extent cx="1828800" cy="152717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компютъра й беше доволен- съвсем скоро тя най- после щеше да му се махне от главата (платката) и той да довърши новия си сайт, където можел да включи всички тези схеми и започна да Фантазира…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  <w:r>
        <w:br w:type="page"/>
      </w:r>
    </w:p>
    <w:p>
      <w:pPr>
        <w:pStyle w:val="Normal"/>
        <w:ind w:left="3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сичко на куп</w:t>
      </w:r>
    </w:p>
    <w:p>
      <w:pPr>
        <w:pStyle w:val="Normal"/>
        <w:ind w:left="3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2969895" cy="377190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>Кирил:Ето, това е краят. Да видим какво си разбрал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лиса: Ами...скоро ще си ходя значи (ще мина към 7-ма глава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ирил: Не бързай толкова, първо имам загадка....</w:t>
      </w:r>
      <w:r>
        <w:rPr>
          <w:lang w:val="en-US"/>
        </w:rPr>
        <w:t>loading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лиса: Е, това е доста по-сложно от всичко останало, ама като се загледаш само резистори и ОУ-та. Първия компонент е резисторна мрежа. Тя дели началното напрежение двоично. Каквото каже компютъра, отива към ОУ-то, а остатъка се заземява. Шашнат си от знанията на една блондинка? Да, ама съм работила 3 години на пазара и разбирам от теглилки. Е, и 4 математики съм вземала все пак. Така че, в крайна сметка чрез резисторната мрежа можеш да получиш каквото и да е тегло по-малко от базовото. И ето ти един ЦАП. А ако се включи и 2-рото ОУ неизползваните резистори не отиват в зема, а към 2-рия компаратор (ауууу), демек вече слагаме теглилки и от 2-те страни на кантара (везната) и съответно изходното напрежение може да стане и отрицателн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ирил: Ееее, не! Ти ми разби схемите!!! Какво се случи че така научи материала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лиса: Не че не ми беше приятно, но вкъщи ме чака един студент да му обяснявам...материала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ирил: Е, освен да минем към последната гла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 изготвянето на това “нешту” бяха използвани материали от лекциите на г-н Кирил Мечков (вдъхновител на тази “творба”)</w:t>
      </w:r>
    </w:p>
    <w:sectPr>
      <w:footerReference w:type="default" r:id="rId3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2:00Z</dcterms:created>
  <dc:creator>user</dc:creator>
  <dc:description/>
  <dc:language>en-US</dc:language>
  <cp:lastModifiedBy>Cyril</cp:lastModifiedBy>
  <dcterms:modified xsi:type="dcterms:W3CDTF">2005-05-25T17:42:00Z</dcterms:modified>
  <cp:revision>2</cp:revision>
  <dc:subject/>
  <dc:title>Алиса в страната на чудесата</dc:title>
</cp:coreProperties>
</file>